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мая 2014 года № 527/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исполнении бюджета города Реу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3 го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овет депутатов города Реутов решил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города Реутов за 2013 год по доходам в сумме 2350242,0 тыс. рублей, по расходам в сумме 2323796,3 тыс. рублей с превышением  доходов над расходами (профицит бюджета города Реутов) в сумме 26445,6 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бюджета города Реутов по доходам  за 2013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города Реутов за 2013 год по разделам, подразделам, целевым статьям и видам расходов бюджетов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исполнение долгосрочных целевых программ города Реутов за 2013 год согласно приложению 3 к настоящему Решению;  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по ведомственной структуре расходов бюджета города Реутов за 2013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программы муниципальных внутренних заимствований города Реутов за 2013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расходов на погашение и обслуживание муниципального долга города Реутов за 2013 год согласно приложению 6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отчёт о муниципальном долге города Реутов по формам долговых обязательств, выданных Администрацией города Реутов за 2013 год от имени города Реутов согласно приложению 7 к настоящему Решению; </w:t>
      </w:r>
    </w:p>
    <w:p>
      <w:pPr>
        <w:pStyle w:val="Normal"/>
        <w:ind w:firstLine="540"/>
        <w:jc w:val="both"/>
        <w:rPr/>
      </w:pPr>
      <w:r>
        <w:rPr/>
        <w:t>отчёт о состоянии и движении накопленного и текущего муниципального долга города Реутов за 2013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отчёт по источникам внутреннего финансирования дефицита бюджета города Реутов за 2013 год согласно приложению 9 к настоящему Решению;</w:t>
      </w:r>
    </w:p>
    <w:p>
      <w:pPr>
        <w:pStyle w:val="TextBody"/>
        <w:ind w:firstLine="540"/>
        <w:rPr/>
      </w:pPr>
      <w:r>
        <w:rPr/>
        <w:t>использование резервного фонда Администрации города Реутов за 2013 год согласно приложению 10 к настоящему Решению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Статья 3</w:t>
      </w:r>
    </w:p>
    <w:p>
      <w:pPr>
        <w:pStyle w:val="TextBody"/>
        <w:ind w:firstLine="540"/>
        <w:rPr/>
      </w:pPr>
      <w:r>
        <w:rPr/>
        <w:t>Учесть, что по состоянию на 1 января 2014 года свободные остатки бюджетных средств составили 207 118 019 рублей 11 копеек, в том числе по видам бюджетов:</w:t>
      </w:r>
    </w:p>
    <w:p>
      <w:pPr>
        <w:pStyle w:val="TextBody"/>
        <w:ind w:firstLine="540"/>
        <w:rPr/>
      </w:pPr>
      <w:r>
        <w:rPr/>
        <w:t>областной бюджет – 338 рублей 80 копеек;</w:t>
      </w:r>
    </w:p>
    <w:p>
      <w:pPr>
        <w:pStyle w:val="TextBody"/>
        <w:ind w:firstLine="540"/>
        <w:rPr/>
      </w:pPr>
      <w:r>
        <w:rPr/>
        <w:t>городской бюджет – 207 117 680  рублей 31 копей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ind w:firstLine="540"/>
        <w:jc w:val="both"/>
        <w:rPr/>
      </w:pPr>
      <w:r>
        <w:rPr/>
        <w:t>Настоящее Решение опубликовать в газете «Реут» и на городском сай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города Реутов                                                                                                 А.Н. Ходырев</w:t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5:00Z</dcterms:created>
  <dc:creator>gkh</dc:creator>
  <dc:description/>
  <cp:keywords/>
  <dc:language>en-US</dc:language>
  <cp:lastModifiedBy>Шевченко Е.С.</cp:lastModifiedBy>
  <cp:lastPrinted>2012-03-20T16:29:00Z</cp:lastPrinted>
  <dcterms:modified xsi:type="dcterms:W3CDTF">2014-06-10T06:41:00Z</dcterms:modified>
  <cp:revision>5</cp:revision>
  <dc:subject/>
  <dc:title>      </dc:title>
</cp:coreProperties>
</file>